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2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do Uchwały Nr 102/2024</w:t>
      </w:r>
    </w:p>
    <w:p>
      <w:pPr>
        <w:pStyle w:val="Normal"/>
        <w:ind w:left="524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 dnia 05.09.2024 r. Zarządu Banku Spółdzielczego w Legionowie</w:t>
      </w:r>
    </w:p>
    <w:p>
      <w:pPr>
        <w:pStyle w:val="Normal"/>
        <w:ind w:left="538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245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do Uchwały Nr 31/2024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iCs/>
        </w:rPr>
        <w:t xml:space="preserve">z dnia 10.09.2024 r. Rady Nadzorczej Banku Spółdzielczego w Legionowie </w:t>
      </w:r>
    </w:p>
    <w:p>
      <w:pPr>
        <w:pStyle w:val="Normal"/>
        <w:ind w:left="567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67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240280" cy="2124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lityka informacyjn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anku Spółdzielczego w Legionowie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tryka regulacji</w:t>
      </w:r>
    </w:p>
    <w:p>
      <w:pPr>
        <w:pStyle w:val="Normal"/>
        <w:snapToGrid w:val="false"/>
        <w:spacing w:before="120" w:after="60"/>
        <w:jc w:val="both"/>
        <w:rPr/>
      </w:pPr>
      <w:r>
        <w:rPr/>
        <w:t>Podstawowe dane regulacji</w:t>
      </w:r>
    </w:p>
    <w:tbl>
      <w:tblPr>
        <w:tblW w:w="9247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0"/>
        <w:gridCol w:w="6237"/>
      </w:tblGrid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dokumentu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zarządzania ryzykami, analiz i sprawozdawczości (ZRAS)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dokumentu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informacyjna Banku Spółdzielczego w Legionowie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r uchwały i data wydania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chwała Zarządu Nr 102/2024 z 05.09.2024 r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chwała Rady Nadzorczej Nr 31/2024 z 10.09.2024 r.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bowiązywania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nia zatwierdzenia przez Radę Nadzorczą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yla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ylenie „Polityki informacyjnej Banku Spółdzielczego w Legionowie” wprowadzonej Uchwałą Zarządu Nr 16/2024 z 23.02.2024 r., zatwierdzonej Uchwałą Rady Nadzorczej Nr 5/2024 z 13.03.2024 r.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mienia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go obowiązuje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AS, ZOKAS, SZ</w:t>
            </w:r>
          </w:p>
        </w:tc>
      </w:tr>
    </w:tbl>
    <w:p>
      <w:pPr>
        <w:pStyle w:val="Normal"/>
        <w:snapToGrid w:val="false"/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zaangażowane</w:t>
      </w:r>
    </w:p>
    <w:tbl>
      <w:tblPr>
        <w:tblW w:w="9247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0"/>
        <w:gridCol w:w="6237"/>
      </w:tblGrid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ony przez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ciej Gartych -Kierownik ZRAS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akceptowany przez: 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rena Skoroszewska – Prezes Zarządu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godniony merytorycznie z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y pod względem prawnym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-----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ony pod względem legislacyjnym: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KAS</w:t>
            </w:r>
          </w:p>
        </w:tc>
      </w:tr>
    </w:tbl>
    <w:p>
      <w:pPr>
        <w:pStyle w:val="Normal"/>
        <w:snapToGrid w:val="false"/>
        <w:spacing w:before="120" w:after="60"/>
        <w:jc w:val="both"/>
        <w:rPr/>
      </w:pPr>
      <w:r>
        <w:rPr/>
        <w:t>Historia zmian</w:t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2668"/>
        <w:gridCol w:w="2317"/>
        <w:gridCol w:w="2317"/>
      </w:tblGrid>
      <w:tr>
        <w:trPr>
          <w:cantSplit w:val="true"/>
        </w:trPr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66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mian</w:t>
            </w:r>
          </w:p>
        </w:tc>
        <w:tc>
          <w:tcPr>
            <w:tcW w:w="231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</w:t>
            </w:r>
          </w:p>
        </w:tc>
        <w:tc>
          <w:tcPr>
            <w:tcW w:w="231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wierdził</w:t>
              <w:br/>
              <w:t>(osoba/ stanowisko)</w:t>
            </w:r>
          </w:p>
        </w:tc>
      </w:tr>
      <w:tr>
        <w:trPr>
          <w:trHeight w:val="340" w:hRule="atLeast"/>
          <w:cantSplit w:val="true"/>
        </w:trPr>
        <w:tc>
          <w:tcPr>
            <w:tcW w:w="185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4 r.</w:t>
            </w:r>
          </w:p>
        </w:tc>
        <w:tc>
          <w:tcPr>
            <w:tcW w:w="2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worzenie dokumentu </w:t>
            </w:r>
          </w:p>
        </w:tc>
        <w:tc>
          <w:tcPr>
            <w:tcW w:w="2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ciej Gartych -Kierownik ZRAS</w:t>
            </w:r>
          </w:p>
        </w:tc>
        <w:tc>
          <w:tcPr>
            <w:tcW w:w="2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2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Skoroszewska – Prezes Zarządu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pis treści</w:t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1134" w:hanging="1134"/>
            <w:rPr>
              <w:rFonts w:ascii="Calibri" w:hAnsi="Calibri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80811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1. Postanowienia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780811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2. Zakres ogłaszanych inform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780811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3. Formy i miejsce ogłaszania informacj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780811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4. Zasady weryfikacji i zatwierdzania ogłaszanych informacj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780811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5. Zasady weryfikacji Polityk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4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78081168"/>
      <w:bookmarkEnd w:id="0"/>
      <w:r>
        <w:rPr>
          <w:rFonts w:cs="Times New Roman" w:ascii="Times New Roman" w:hAnsi="Times New Roman"/>
          <w:b/>
          <w:sz w:val="24"/>
          <w:szCs w:val="24"/>
        </w:rPr>
        <w:t>Rozdział 1. Postanowienia ogólne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tabs>
          <w:tab w:val="left" w:pos="-3520" w:leader="none"/>
          <w:tab w:val="left" w:pos="-1980" w:leader="none"/>
        </w:tabs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„Polityka informacyjna Banku Spółdzielczego w Legionowie”, zwana dalej „Polityką”, zawiera zakres i metody ujawniania informacji o charakterze jakościowym </w:t>
        <w:br/>
        <w:t>i ilościowym, zgodnie z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Parlamentu Europejskiego i Rady (UE) nr 575/2013 z dnia 26 czerwca 2013 r. w sprawie wymogów ostrożnościowych dla instytucji kredytowych oraz zmieniającego rozporządzenie (UE) nr 648/2012 (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Rozporządzenie CRR</w:t>
      </w:r>
      <w:r>
        <w:rPr>
          <w:rFonts w:cs="Times New Roman" w:ascii="Times New Roman" w:hAnsi="Times New Roman"/>
          <w:sz w:val="24"/>
          <w:szCs w:val="24"/>
        </w:rPr>
        <w:t>”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ywą Parlamentu </w:t>
      </w:r>
      <w:r>
        <w:rPr>
          <w:rFonts w:cs="Times New Roman" w:ascii="Times New Roman" w:hAnsi="Times New Roman"/>
          <w:spacing w:val="-4"/>
          <w:sz w:val="24"/>
          <w:szCs w:val="24"/>
        </w:rPr>
        <w:t>Europejskiego i Rady 2013/36/UE z dnia 26 czerwca 2013 r. w sprawie warunków dopuszczenia instytucji kredytowych do działalności oraz nadzoru ostrożnościowego nad instytucjami kredytowymi i firmami inwestycyjnymi, zmieniającą dyrektywę 2002/87/WE i uchylającą dyrektywy 2006/48/WE oraz 2006/49/W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Wykonawczym Komisji (UE) 2021/637 z dnia 15 marca 2021 r. ustanawiającym wykonawcze standardy techniczne w odniesieniu do publicznego ujawniania przez instytucje informacji, o których mowa w części ósmej tytuły II i III Rozporządzenia Parlamentu Europejskiego i Rady (UE) nr 575/2013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m Wykonawczym Komisji (UE) 2021/763 z dnia 23 kwietnia 2021 r. ustan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ykonawcze standardy techniczne do ce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 stosowania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Parlamentu Europejskiego i Rady (UE) nr 575/2013 i dyrektywy Parlamentu Europejskiego i Rady 2014/59/UE w odniesieniu do sprawozdawcz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nadzorczej </w:t>
        <w:br/>
        <w:t>w obszarze minimalnego wymogu w zakresie funduszy 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snych i z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kwalifikowanych oraz podawania tego wymogu do wiad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ublicznej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bookmarkStart w:id="1" w:name="_Hlk101552939"/>
      <w:r>
        <w:rPr>
          <w:rFonts w:cs="Times New Roman" w:ascii="Times New Roman" w:hAnsi="Times New Roman"/>
          <w:sz w:val="24"/>
          <w:szCs w:val="24"/>
        </w:rPr>
        <w:t>Wytycznymi EBA/GL/2018/10 z dnia 17 grudnia 2018 r. dotyczącymi ujawnienia w zakresie ekspozycji nieobsługiwanych i restrukturyzowanych (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Wytyczne EBA/2018/10</w:t>
      </w:r>
      <w:r>
        <w:rPr>
          <w:rFonts w:cs="Times New Roman" w:ascii="Times New Roman" w:hAnsi="Times New Roman"/>
          <w:sz w:val="24"/>
          <w:szCs w:val="24"/>
        </w:rPr>
        <w:t>”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tycznymi EBA/GL/2022/13 z dnia 12 października 2022 r. zmieniającymi wytyczne EBA/GL/2018/10 (dalej: „</w:t>
      </w:r>
      <w:r>
        <w:rPr>
          <w:rFonts w:cs="Times New Roman" w:ascii="Times New Roman" w:hAnsi="Times New Roman"/>
          <w:b/>
          <w:bCs/>
          <w:sz w:val="24"/>
          <w:szCs w:val="24"/>
        </w:rPr>
        <w:t>Wytyczne EBA/2022/13</w:t>
      </w:r>
      <w:r>
        <w:rPr>
          <w:rFonts w:cs="Times New Roman" w:ascii="Times New Roman" w:hAnsi="Times New Roman"/>
          <w:sz w:val="24"/>
          <w:szCs w:val="24"/>
        </w:rPr>
        <w:t xml:space="preserve">”); </w:t>
      </w:r>
      <w:bookmarkEnd w:id="1"/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5 sierpnia 2015 r. o nadzorze makroostrożnościowym nad systemem finansowym i zarządzaniu kryzysowym w systemie finansowy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stawą z dnia 29 sierpnia 1997 r. – Prawo bankowe (dalej „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rawo bankowe</w:t>
      </w:r>
      <w:r>
        <w:rPr>
          <w:rFonts w:cs="Times New Roman" w:ascii="Times New Roman" w:hAnsi="Times New Roman"/>
          <w:spacing w:val="-2"/>
          <w:sz w:val="24"/>
          <w:szCs w:val="24"/>
        </w:rPr>
        <w:t>”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Ministra Finansów, Funduszy i Polityki Regionalnej z dnia 8 czerwca 2021 r. w sprawie zarządzania ryzykiem i systemu kontroli wewnętrznej oraz polityki wynagrodzeń w banka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mendacją M dotyczącą zarządzania ryzykiem operacyjnym w bankach, Komisji Nadzoru Finansowego z dnia 8 stycznia 2013 r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mendacją P dotyczącą zarządzania ryzykiem płynności finansowej banków, Komisji Nadzoru Finansowego z dnia 10 marca 2015 r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ładu korporacyjnego Komisji Nadzoru Finansowego z dnia 22 lipca 2014 r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ą Z dotyczącą zasad ładu wewnętrznego w bankach, Komisji Nadzoru Finansow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tabs>
          <w:tab w:val="left" w:pos="-3520" w:leader="none"/>
          <w:tab w:val="left" w:pos="-1980" w:leader="none"/>
        </w:tabs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Polityce określenia oznacza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– Bank Spółdzielczy w Legionow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ieistotna</w:t>
      </w:r>
      <w:r>
        <w:rPr>
          <w:rFonts w:cs="Times New Roman" w:ascii="Times New Roman" w:hAnsi="Times New Roman"/>
          <w:sz w:val="24"/>
          <w:szCs w:val="24"/>
        </w:rPr>
        <w:t xml:space="preserve"> – informacja, której pominięcie lub zniekształcenie nie może zmienić oceny lub decyzji osoby wykorzystującej taką informację przy podejmowaniu decyzji ekonomicznych, albo wpłynąć na taką ocenę lub decyzję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poufna</w:t>
      </w:r>
      <w:r>
        <w:rPr>
          <w:rFonts w:cs="Times New Roman" w:ascii="Times New Roman" w:hAnsi="Times New Roman"/>
          <w:sz w:val="24"/>
          <w:szCs w:val="24"/>
        </w:rPr>
        <w:t xml:space="preserve"> – informacja, w przypadku której Bank zobowiązał się wobec klienta lub innego kontrahenta do zachowania poufnoś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astrzeżona</w:t>
      </w:r>
      <w:r>
        <w:rPr>
          <w:rFonts w:cs="Times New Roman" w:ascii="Times New Roman" w:hAnsi="Times New Roman"/>
          <w:sz w:val="24"/>
          <w:szCs w:val="24"/>
        </w:rPr>
        <w:t xml:space="preserve"> – informacja, której podanie do wiadomości publicznej osłabiłoby pozycję konkurencyjną Banku; mogą to być informacje dotyczące produktów lub systemów, których ujawnienie konkurencji obniżyłoby opłacalność inwestycji Banku w te produkty lub system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ja ujawnieniowa</w:t>
      </w:r>
      <w:r>
        <w:rPr>
          <w:rFonts w:cs="Times New Roman" w:ascii="Times New Roman" w:hAnsi="Times New Roman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sz w:val="24"/>
          <w:szCs w:val="24"/>
        </w:rPr>
        <w:t>Instrukcja sporządzania informacji dotyczących adekwatności kapitałowej oraz zakresu informacji podlegających ogłaszaniu</w:t>
        <w:br/>
        <w:t>w Banku Spółdzielczym w Legionowie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tytucja nienotowana</w:t>
      </w:r>
      <w:r>
        <w:rPr>
          <w:rFonts w:cs="Times New Roman" w:ascii="Times New Roman" w:hAnsi="Times New Roman"/>
          <w:sz w:val="24"/>
          <w:szCs w:val="24"/>
        </w:rPr>
        <w:t xml:space="preserve"> – instytucja, która nie wyemitowała papierów wartościowych dopuszczonych do obrotu na rynku regulowanym któregokolwiek państwa członkowskiego Unii Europejski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ona internetowa Banku – </w:t>
      </w:r>
      <w:r>
        <w:rPr>
          <w:rFonts w:cs="Times New Roman" w:ascii="Times New Roman" w:hAnsi="Times New Roman"/>
          <w:sz w:val="24"/>
          <w:szCs w:val="24"/>
        </w:rPr>
        <w:t>strona www.bslegionowo.p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reguluj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głaszanych informacji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głaszania informacji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y i miejsce ogłaszania informacji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weryfikacji i zatwierdzania ogłaszanych informacji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eryfikacji Polityki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ealizowanej Polityki jest zapewnienie wszystkim uczestnikom rynków finansowych równego dostępu do informacji, odzwierciedlającej w rzetelny sposób profil działalności Banku.</w:t>
      </w:r>
    </w:p>
    <w:p>
      <w:pPr>
        <w:pStyle w:val="Normal"/>
        <w:numPr>
          <w:ilvl w:val="0"/>
          <w:numId w:val="0"/>
        </w:numPr>
        <w:spacing w:before="120" w:after="120"/>
        <w:ind w:left="4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442" w:hanging="0"/>
        <w:jc w:val="center"/>
        <w:outlineLvl w:val="0"/>
        <w:rPr/>
      </w:pPr>
      <w:bookmarkStart w:id="2" w:name="__RefHeading___Toc178081169"/>
      <w:bookmarkEnd w:id="2"/>
      <w:r>
        <w:rPr>
          <w:rFonts w:cs="Times New Roman" w:ascii="Times New Roman" w:hAnsi="Times New Roman"/>
          <w:b/>
          <w:sz w:val="24"/>
          <w:szCs w:val="24"/>
        </w:rPr>
        <w:t>Rozdział 2. Zakres ogłaszanych informacji</w:t>
      </w:r>
    </w:p>
    <w:p>
      <w:pPr>
        <w:pStyle w:val="Tekstpodstawowywcity3"/>
        <w:numPr>
          <w:ilvl w:val="0"/>
          <w:numId w:val="14"/>
        </w:numPr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ujawnia informacje o charakterze ilościowym i jakościowym dotyczące adekwatności kapitałowej oraz informacje podlegające ogłaszaniu, określone w Części Ósmej, tytule II i III Rozporządzenia CRR, Wytycznych EBA/2018/10, Prawie bankowym oraz w Rekomendacjach Komisji Nadzoru Finansowego. 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spełnienia wymogów w zakresie ujawniania informacji przewidzianych w Rozporządzeniu CRR, Bank jako </w:t>
      </w:r>
      <w:r>
        <w:rPr>
          <w:rFonts w:cs="Times New Roman" w:ascii="Times New Roman" w:hAnsi="Times New Roman"/>
          <w:b/>
          <w:sz w:val="24"/>
          <w:szCs w:val="24"/>
        </w:rPr>
        <w:t xml:space="preserve">mała i niezłożona instytucja, </w:t>
      </w:r>
      <w:r>
        <w:rPr>
          <w:rFonts w:cs="Times New Roman" w:ascii="Times New Roman" w:hAnsi="Times New Roman"/>
          <w:bCs/>
          <w:sz w:val="24"/>
          <w:szCs w:val="24"/>
        </w:rPr>
        <w:t>o której mowa w art. 4 ust. 1 pkt. 145 Rozporządzenia CRR</w:t>
      </w:r>
      <w:r>
        <w:rPr>
          <w:rFonts w:cs="Times New Roman" w:ascii="Times New Roman" w:hAnsi="Times New Roman"/>
          <w:b/>
          <w:sz w:val="24"/>
          <w:szCs w:val="24"/>
        </w:rPr>
        <w:t xml:space="preserve"> i jednocześnie nienotowana</w:t>
      </w:r>
      <w:r>
        <w:rPr>
          <w:rFonts w:cs="Times New Roman" w:ascii="Times New Roman" w:hAnsi="Times New Roman"/>
          <w:sz w:val="24"/>
          <w:szCs w:val="24"/>
        </w:rPr>
        <w:t xml:space="preserve"> w rozumie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4 ust. 1 pkt 148 Rozporządzenia CR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publikuje </w:t>
      </w:r>
      <w:r>
        <w:rPr>
          <w:rFonts w:cs="Times New Roman" w:ascii="Times New Roman" w:hAnsi="Times New Roman"/>
          <w:b/>
          <w:bCs/>
          <w:sz w:val="24"/>
          <w:szCs w:val="24"/>
        </w:rPr>
        <w:t>raz do roku</w:t>
      </w:r>
      <w:r>
        <w:rPr>
          <w:rFonts w:cs="Times New Roman" w:ascii="Times New Roman" w:hAnsi="Times New Roman"/>
          <w:sz w:val="24"/>
          <w:szCs w:val="24"/>
        </w:rPr>
        <w:t xml:space="preserve"> najważniejsze wskaźniki, o których mowa w art. 447 Rozporządzenia CRR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, będąc podmiotem restrukturyzacji i uporządkowanej likwidacji, zgodnie z Rozporządzeniem 2021/76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7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 do roku</w:t>
      </w:r>
      <w:r>
        <w:rPr>
          <w:rFonts w:cs="Times New Roman" w:ascii="Times New Roman" w:hAnsi="Times New Roman"/>
          <w:sz w:val="24"/>
          <w:szCs w:val="24"/>
        </w:rPr>
        <w:t xml:space="preserve"> ujawnia informacje określone w art. 11 ust. 2 oraz 14 ust. 2 na temat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uktury funduszy własnych i zobowiązań kwalifikowalnych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ilu zapadalności i stopnia uprzywilejowania roszczeń w standardowym postępowaniu upadłości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7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 na pół roku</w:t>
      </w:r>
      <w:r>
        <w:rPr>
          <w:rFonts w:cs="Times New Roman" w:ascii="Times New Roman" w:hAnsi="Times New Roman"/>
          <w:sz w:val="24"/>
          <w:szCs w:val="24"/>
        </w:rPr>
        <w:t xml:space="preserve"> ujawnia informacje określone w art. 10 ust 2 na temat najważniejszych wskaźników w zakresie funduszy własnych i zobowiązań kwalifikowalnych oraz wymogów w zakresie funduszy własnych i zobowiązań kwalifikowal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6426926"/>
      <w:r>
        <w:rPr>
          <w:rFonts w:cs="Times New Roman" w:ascii="Times New Roman" w:hAnsi="Times New Roman"/>
          <w:sz w:val="24"/>
          <w:szCs w:val="24"/>
        </w:rPr>
        <w:t xml:space="preserve">W celu spełnienia wymogów w zakresie ujawniania informacji przewidzianych w Prawie bankowym (art. 111a ust. 4), Bank </w:t>
      </w:r>
      <w:r>
        <w:rPr>
          <w:rFonts w:cs="Times New Roman" w:ascii="Times New Roman" w:hAnsi="Times New Roman"/>
          <w:b/>
          <w:bCs/>
          <w:sz w:val="24"/>
          <w:szCs w:val="24"/>
        </w:rPr>
        <w:t>raz do roku</w:t>
      </w:r>
      <w:r>
        <w:rPr>
          <w:rFonts w:cs="Times New Roman" w:ascii="Times New Roman" w:hAnsi="Times New Roman"/>
          <w:sz w:val="24"/>
          <w:szCs w:val="24"/>
        </w:rPr>
        <w:t xml:space="preserve"> ogłasza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ystemu zarządzania, w tym systemu zarządzania ryzykiem i systemu kontroli wewnętrznej oraz polityki wynagrodze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 powołaniu komitetu do spraw wynagrodze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6426926"/>
      <w:r>
        <w:rPr>
          <w:rFonts w:cs="Times New Roman" w:ascii="Times New Roman" w:hAnsi="Times New Roman"/>
          <w:sz w:val="24"/>
          <w:szCs w:val="24"/>
        </w:rPr>
        <w:t>informację o spełnianiu przez członków Rady Nadzorczej i Zarządu wymogów określonych w art. 22aa Prawa bankowego.</w:t>
      </w:r>
      <w:bookmarkEnd w:id="4"/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, Ban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z do roku </w:t>
      </w:r>
      <w:r>
        <w:rPr>
          <w:rFonts w:cs="Times New Roman" w:ascii="Times New Roman" w:hAnsi="Times New Roman"/>
          <w:sz w:val="24"/>
          <w:szCs w:val="24"/>
        </w:rPr>
        <w:t>ujawnia informacje dotyczące ryzyka operacyjnego określone w Rekomendacji M (rekomendacja 17), a także dotyczące ryzyka płynności określone w Rekomendacji P (rekomendacja 1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 </w:t>
      </w:r>
      <w:r>
        <w:rPr>
          <w:rFonts w:cs="Times New Roman" w:ascii="Times New Roman" w:hAnsi="Times New Roman"/>
          <w:b/>
          <w:bCs/>
          <w:sz w:val="24"/>
          <w:szCs w:val="24"/>
        </w:rPr>
        <w:t>raz do roku</w:t>
      </w:r>
      <w:r>
        <w:rPr>
          <w:rFonts w:cs="Times New Roman" w:ascii="Times New Roman" w:hAnsi="Times New Roman"/>
          <w:sz w:val="24"/>
          <w:szCs w:val="24"/>
        </w:rPr>
        <w:t xml:space="preserve"> ujawnia także informacje na temat sposobu zarządzania istotnymi konfliktami interesów, zgodnie z wymaganiami Rekomendacji Z (rekomendacja 13.6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nie ogłas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uznanych jako nieistotn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, które uznaje się za zastrzeżone lub pouf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 7 pkt 2, Bank ogłasza przyczyny odstąpienia </w:t>
        <w:br/>
        <w:t xml:space="preserve">od ogłoszenia informacji oraz ujawnia ogólne dane z tego zakres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odlegające ogłaszaniu opracowywane są na podstawie danych sprawozdania finansowego Banku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178081170"/>
      <w:bookmarkEnd w:id="5"/>
      <w:r>
        <w:rPr>
          <w:rFonts w:cs="Times New Roman" w:ascii="Times New Roman" w:hAnsi="Times New Roman"/>
          <w:b/>
          <w:sz w:val="24"/>
          <w:szCs w:val="24"/>
        </w:rPr>
        <w:t>Rozdział 3. Formy i miejsce ogłaszania inform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stanowiąca wymóg, o którym mowa w § 4 ust. 1, ogłaszana jest na stronie internetowej Ban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ublikowana jest w języku polski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bookmarkStart w:id="6" w:name="__RefHeading___Toc178081171"/>
      <w:bookmarkEnd w:id="6"/>
      <w:r>
        <w:rPr>
          <w:rFonts w:cs="Times New Roman" w:ascii="Times New Roman" w:hAnsi="Times New Roman"/>
          <w:b/>
          <w:sz w:val="24"/>
          <w:szCs w:val="24"/>
        </w:rPr>
        <w:t>Rozdział 4. Zasady weryfikacji i zatwierdzania ogłaszanych informa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komórki merytoryczne Banku odpowiadają za przygotowanie informacji i ich weryfikację pod względem prawidłowości i kompletności, a także za ocenę adekwatności ujawnianych informacji pod kątem dostarczenia uczestnikom rynku kompleksowego obrazu profilu ryzyka. Zakres odpowiedzialności w zakresie przygotowywanych informacji określony jest w Instrukcji ujawnieniowej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kompletnego dokumentu ujawnieniowego podlega niezależnej weryfikacji wykonywanej przez odpowiednie komórki merytoryczne Banku, zgodnie z zakresem ustalonym w Instrukcji ujawnieniowej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a, o której mowa w § 5, przed jej podaniem do publicznej wiadomości zatwierdzana jest przez Zarząd Banku, a następnie przez Radę Nadzorczą Bank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związany z ujawnianiem informacji o charakterze ilościowym i jakościowym dotyczących adekwatności kapitałowej oraz innych informacji podlegających ogłaszaniu podlega okresowej ocenie dokonywanej przez komórkę audytu wewnętrznego Spółdzielni Systemu Ochrony Zrzeszenia BPS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bookmarkStart w:id="7" w:name="__RefHeading___Toc178081172"/>
      <w:bookmarkEnd w:id="7"/>
      <w:r>
        <w:rPr>
          <w:rFonts w:cs="Times New Roman" w:ascii="Times New Roman" w:hAnsi="Times New Roman"/>
          <w:b/>
          <w:sz w:val="24"/>
          <w:szCs w:val="24"/>
        </w:rPr>
        <w:t>Rozdział 5. Zasady weryfikacji Polity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tabs>
          <w:tab w:val="left" w:pos="-3520" w:leader="none"/>
          <w:tab w:val="left" w:pos="-1980" w:leader="none"/>
        </w:tabs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Polityki podlegają weryfikacji nie rzadziej niż raz w rok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weryfikacji obejmuje swoim zakrese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wymaganego zakresu ujawnie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istotności ujawnianych informac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ogłaszania informacj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Weryfikacji Polityki dokonuje </w:t>
      </w:r>
      <w:bookmarkStart w:id="8" w:name="_Hlk177729419"/>
      <w:r>
        <w:rPr>
          <w:rStyle w:val="FontStyle28"/>
          <w:sz w:val="24"/>
          <w:szCs w:val="24"/>
        </w:rPr>
        <w:t>Stanowisko ds. zgodności i kontroli wewnętrznej</w:t>
      </w:r>
      <w:bookmarkEnd w:id="8"/>
      <w:r>
        <w:rPr>
          <w:rStyle w:val="FontStyle28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oraz zmiany Polityki wymagają zatwierdzenia przez Zarząd oraz Radę Nadzorczą Ban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304" w:footer="907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color w:val="339966"/>
        <w:sz w:val="14"/>
        <w:szCs w:val="14"/>
        <w:lang w:val="en-US" w:eastAsia="en-US"/>
      </w:rPr>
    </w:pPr>
    <w:r>
      <w:rPr>
        <w:b/>
        <w:color w:val="339966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16100</wp:posOffset>
              </wp:positionH>
              <wp:positionV relativeFrom="paragraph">
                <wp:posOffset>63500</wp:posOffset>
              </wp:positionV>
              <wp:extent cx="2419985" cy="841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t>Legionowo, wrzesień 2024 rok</w:t>
                          </w:r>
                        </w:p>
                      </w:txbxContent>
                    </wps:txbx>
                    <wps:bodyPr anchor="t" lIns="635" tIns="26035" rIns="444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66.25pt;mso-wrap-distance-left:9.05pt;mso-wrap-distance-right:9.05pt;mso-wrap-distance-top:0pt;mso-wrap-distance-bottom:0pt;margin-top:5pt;mso-position-vertical-relative:text;margin-left:143pt;mso-position-horizontal-relative:text">
              <v:fill opacity="0f"/>
              <v:textbox inset="0.000694444444444445in,0.0284722222222222in,0.00486111111111111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Legionowo, wrzesień 2024 ro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decimal"/>
      <w:lvlText w:val="§ %1."/>
      <w:lvlJc w:val="left"/>
      <w:pPr>
        <w:tabs>
          <w:tab w:val="num" w:pos="1778"/>
        </w:tabs>
        <w:ind w:left="1778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2E74B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strike w:val="false"/>
      <w:dstrike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color w:val="000000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0" w:leader="none"/>
      </w:tabs>
      <w:ind w:left="964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  <w:ind w:left="1134" w:hanging="1134"/>
    </w:pPr>
    <w:rPr/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7:00Z</dcterms:created>
  <dc:creator>Biuro Marketingu Banku BPS S.A.</dc:creator>
  <dc:description/>
  <cp:keywords/>
  <dc:language>en-US</dc:language>
  <cp:lastModifiedBy>Maciej Gartych</cp:lastModifiedBy>
  <cp:lastPrinted>2021-12-16T12:01:00Z</cp:lastPrinted>
  <dcterms:modified xsi:type="dcterms:W3CDTF">2024-09-24T12:39:00Z</dcterms:modified>
  <cp:revision>5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11-20T09:50:07.8485541+01:00</vt:lpwstr>
  </property>
  <property fmtid="{D5CDD505-2E9C-101B-9397-08002B2CF9AE}" pid="3" name="BPSClassifiedBy">
    <vt:lpwstr>BANK\bozenna.karpowicz;Bożenna Karpowicz</vt:lpwstr>
  </property>
  <property fmtid="{D5CDD505-2E9C-101B-9397-08002B2CF9AE}" pid="4" name="BPSGRNItemId">
    <vt:lpwstr>GRN-faafa883-d0d9-4c02-8238-19f2cdf4d4dd</vt:lpwstr>
  </property>
  <property fmtid="{D5CDD505-2E9C-101B-9397-08002B2CF9AE}" pid="5" name="BPSHash">
    <vt:lpwstr>BL29HckGwwLS/CLsda+upu/kHbU2Jz/D0G51LJgYghk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